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43 vs 1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43 vs 9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Song Of Solomon 2:13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igs &amp; Grap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John 13:15; A Good Examp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8:11-21;  Your Cho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4805" cy="310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Tender  Grap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2: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igs &amp; Grap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ng of Solomon 2:13a   The fig tree putteth forth her green figs, and the vines with the tender grape give a good smell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 </w:t>
      </w:r>
      <w:r>
        <w:rPr>
          <w:rFonts w:cs="Calibri" w:ascii="Calibri" w:hAnsi="Calibri"/>
          <w:b/>
          <w:i/>
          <w:sz w:val="24"/>
        </w:rPr>
        <w:t xml:space="preserve">fig tree </w:t>
      </w:r>
      <w:r>
        <w:rPr>
          <w:rFonts w:cs="Calibri" w:ascii="Calibri" w:hAnsi="Calibri"/>
          <w:sz w:val="24"/>
        </w:rPr>
        <w:t xml:space="preserve">is a common thing in Scripture, and references to it are found from Genesis to Revelation.   Sometimes the references are used in a good sense, other times in an evil sense.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reference which is especially important to us this morning is found in Matthew 24:32-33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tthew 24:32   Now learn a parable of the fig tree; When his branch is yet tender, and putteth forth leaves, ye know that summer is nigh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hew 24:33   So likewise ye, when ye shall see all these things, know that it is near, even at the doors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557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Vineyards</w:t>
      </w:r>
      <w:r>
        <w:rPr>
          <w:rFonts w:cs="Calibri" w:ascii="Calibri" w:hAnsi="Calibri"/>
          <w:sz w:val="24"/>
        </w:rPr>
        <w:t xml:space="preserve"> are also mentioned often in Scripture, especially in the Old Testament.   We will meet with several references here in the Song Of Solomon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1020D0"/>
          <w:lang w:val="en-US" w:eastAsia="en-US"/>
        </w:rPr>
      </w:pPr>
      <w:r>
        <w:rPr>
          <w:rFonts w:cs="Arial" w:ascii="Arial" w:hAnsi="Arial"/>
          <w:color w:val="1020D0"/>
          <w:lang w:val="en-US" w:eastAsia="en-US"/>
        </w:rPr>
        <w:drawing>
          <wp:inline distT="0" distB="0" distL="0" distR="0">
            <wp:extent cx="2847975" cy="17811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ng.com/images/search?q=vineyard&amp;view=detailv2&amp;&amp;id=C714B4BC579D6215C607F01EB00EBAA49F979C27&amp;selectedIndex=6&amp;ccid=L9mBns92&amp;simid=608011235050392318&amp;thid=OIP.M2fd9819ecf7647aa09800c21e8606707H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8:00Z</dcterms:created>
  <dc:creator>Larry Cooper</dc:creator>
  <dc:description/>
  <cp:keywords/>
  <dc:language>en-US</dc:language>
  <cp:lastModifiedBy>Larry Cooper</cp:lastModifiedBy>
  <cp:lastPrinted>2016-02-08T15:18:00Z</cp:lastPrinted>
  <dcterms:modified xsi:type="dcterms:W3CDTF">2016-02-08T21:22:00Z</dcterms:modified>
  <cp:revision>15</cp:revision>
  <dc:subject/>
  <dc:title>10 September                                                                                1996</dc:title>
</cp:coreProperties>
</file>